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48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2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Буланова Михаила Олеговича, </w:t>
      </w:r>
      <w:r>
        <w:rPr>
          <w:rStyle w:val="CatUserDefinedgrp23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05.11.2024 Буланов М.О., проживая по адресу: </w:t>
      </w:r>
      <w:r>
        <w:rPr>
          <w:rStyle w:val="CatUserDefinedgrp28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21010447 от 21.08.2024, вступившему в законную силу 07.09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Буланов М.О., проживая по адресу: </w:t>
      </w:r>
      <w:r>
        <w:rPr>
          <w:rStyle w:val="CatUserDefinedgrp28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821010447 от 21.08.2024, вступившему в законную силу 07.09.2024; копией постановления № 18810586240821010447 от 21.08.2024, вступившего в законную силу 07.09.2024; сведениями о направлении копии постановления; извещением о явке; сведениями о неуплате штрафа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Буланова Михаила Олег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482520109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8rplc18">
    <w:name w:val="cat-UserDefined grp-28 rplc-18"/>
    <w:basedOn w:val="DefaultParagraphFont"/>
    <w:qFormat/>
    <w:rPr/>
  </w:style>
  <w:style w:type="character" w:styleId="CatUserDefinedgrp28rplc24">
    <w:name w:val="cat-UserDefined grp-28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